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Lucida Sans Unicode"/>
          <w:b/>
          <w:b/>
          <w:bCs/>
          <w:sz w:val="36"/>
        </w:rPr>
      </w:pPr>
      <w:r>
        <w:rPr>
          <w:rFonts w:ascii="標楷體" w:hAnsi="標楷體" w:cs="Lucida Sans Unicode" w:eastAsia="標楷體"/>
          <w:b/>
          <w:bCs/>
          <w:sz w:val="36"/>
        </w:rPr>
        <w:t>【文學院館舍清潔需求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一）人力配置：上班時間駐館清潔人員共三名。每一棟館舍配置一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清潔範圍：文學一館、文學二館、人文社會科學大樓之室內、露台、頂樓、建物周圍至水泥路面（含）之間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8965"/>
        <w:gridCol w:w="41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週期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項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標準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清潔：洗手台、鏡面、便池、地面、門、牆、洗拖把槽、流理台、倒垃圾等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/>
            </w:pPr>
            <w:r>
              <w:rPr>
                <w:rFonts w:ascii="標楷體" w:hAnsi="標楷體" w:cs="標楷體" w:eastAsia="標楷體"/>
              </w:rPr>
              <w:t>乾淨無垢、無粘著物、無異味、無水痕、水管暢通、垃圾無外溢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地面清掃：電梯內、辦公室、教室、公共區域等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不留積水，無粘著物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倒垃圾：辦公室、教室、研究生室、公共區域等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殘留、無外溢、垃圾袋無髒污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館舍四周路面落葉清掃、雜草拔除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不留積水，無粘著物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室黑板、白板底端溝槽清潔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灰，無粘著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拖地：走廊、樓梯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樓梯扶手及欄杆擦拭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不留積水，無粘著物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廁所清洗：洗手台、鏡面、便池、地面、門、牆、洗拖把槽、流理台等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不留積水，無粘著物、無異味、無水痕、水管暢通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拖地：辦公室、教室、公共區域等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/>
            </w:pPr>
            <w:r>
              <w:rPr>
                <w:rFonts w:ascii="標楷體" w:hAnsi="標楷體" w:cs="標楷體" w:eastAsia="標楷體"/>
              </w:rPr>
              <w:t>乾淨不留積水，無粘著物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吸塵：有地毯房間及大門地墊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粘著物、無異味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電梯門及內部不锈鋼部份上油保養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光亮無垢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頂樓及露台地面清掃：</w:t>
            </w:r>
            <w:r>
              <w:rPr>
                <w:rFonts w:ascii="標楷體" w:hAnsi="標楷體" w:eastAsia="標楷體"/>
              </w:rPr>
              <w:t>落水頭及排水孔周圍，清除落葉、雜物、積水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垃圾積水雜草、水管暢通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玻璃刮拭清潔：館舍各大門、陽台門、走廊四周窗戶、公佈欄玻璃門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/>
            </w:pPr>
            <w:r>
              <w:rPr>
                <w:rFonts w:ascii="標楷體" w:hAnsi="標楷體" w:cs="標楷體" w:eastAsia="標楷體"/>
              </w:rPr>
              <w:t>乾淨光亮無水痕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室外門廳水泥地面、室內樓梯地面以人工刷洗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/>
            </w:pPr>
            <w:r>
              <w:rPr>
                <w:rFonts w:ascii="標楷體" w:hAnsi="標楷體" w:cs="標楷體" w:eastAsia="標楷體"/>
              </w:rPr>
              <w:t>乾淨不留積水，無粘著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三棟館舍之內外公共區域走道、穿堂及廁所全面消毒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前噴灑用藥一次），請廠商主動與院辦公室協調日期，派人於非上班日施作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/>
            </w:pPr>
            <w:r>
              <w:rPr>
                <w:rFonts w:ascii="標楷體" w:hAnsi="標楷體" w:cs="標楷體" w:eastAsia="標楷體"/>
              </w:rPr>
              <w:t>乾淨不留積水，無粘著物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颱風或豪雨來臨前、後，皆應巡視頂樓、露台、週邊道路、水溝等排水孔道，清除雜草、落葉、斷木、積水。</w:t>
            </w:r>
          </w:p>
          <w:p>
            <w:pPr>
              <w:pStyle w:val="Normal"/>
              <w:spacing w:lineRule="atLeast" w:line="240" w:before="24" w:after="24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若有其他請求臨時機動配合清潔事項，應於館舍管理單位合理要求時間內優先處理完成。</w:t>
            </w:r>
          </w:p>
          <w:p>
            <w:pPr>
              <w:pStyle w:val="Normal"/>
              <w:spacing w:lineRule="atLeast" w:line="240" w:before="24" w:after="24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駐館清潔人員執行業務期間，若發現館舍設備損壞，應主動告知館舍管理單位進行修繕。</w:t>
            </w:r>
          </w:p>
          <w:p>
            <w:pPr>
              <w:pStyle w:val="Normal"/>
              <w:spacing w:lineRule="atLeast" w:line="240" w:before="24" w:after="24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藝文中心管轄之黑盒子劇場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電影院之清潔需求，詳見另頁說明並應確實執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中央大學 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eastAsia="標楷體"/>
          <w:b/>
          <w:bCs/>
          <w:sz w:val="32"/>
          <w:u w:val="single"/>
        </w:rPr>
        <w:t>文學一館</w:t>
      </w:r>
      <w:r>
        <w:rPr>
          <w:rFonts w:ascii="標楷體" w:hAnsi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eastAsia="標楷體"/>
          <w:b/>
          <w:bCs/>
          <w:sz w:val="32"/>
          <w:u w:val="single"/>
        </w:rPr>
        <w:t>文學二館</w:t>
      </w:r>
      <w:r>
        <w:rPr>
          <w:rFonts w:ascii="標楷體" w:hAnsi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eastAsia="標楷體"/>
          <w:b/>
          <w:bCs/>
          <w:sz w:val="32"/>
          <w:u w:val="single"/>
        </w:rPr>
        <w:t>人文社會科學大樓</w:t>
      </w:r>
      <w:r>
        <w:rPr>
          <w:rFonts w:ascii="標楷體" w:hAnsi="標楷體" w:eastAsia="標楷體"/>
          <w:b/>
          <w:bCs/>
          <w:sz w:val="32"/>
        </w:rPr>
        <w:t xml:space="preserve"> 清潔項目施作及驗收表</w:t>
      </w:r>
    </w:p>
    <w:p>
      <w:pPr>
        <w:pStyle w:val="Normal"/>
        <w:spacing w:lineRule="atLeast" w:line="240" w:before="120" w:after="0"/>
        <w:jc w:val="right"/>
        <w:rPr/>
      </w:pPr>
      <w:r>
        <w:rPr>
          <w:rFonts w:ascii="標楷體" w:hAnsi="標楷體" w:eastAsia="標楷體"/>
        </w:rPr>
        <w:t xml:space="preserve">清潔維護廠商：                          派駐維護人員：                                                            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 xml:space="preserve">年   </w:t>
      </w:r>
      <w:r>
        <w:rPr/>
        <w:t xml:space="preserve">  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269"/>
        <w:gridCol w:w="789"/>
        <w:gridCol w:w="428"/>
        <w:gridCol w:w="429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 期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</w:tr>
      <w:tr>
        <w:trPr>
          <w:trHeight w:val="5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每日例行工作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清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室內、公共區掃地、倒垃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兩天一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館舍四周清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清除教室黑、白板底端溝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天一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樓梯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扶手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走廊拖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每週一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室內拖地、吸塵、電梯保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管 理 單 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一次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頂樓及露台地面清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落水頭及排水孔周圍，清除落葉、雜物、積水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玻璃刮拭：館舍各大門、陽台門、走廊四周窗戶、公佈欄玻璃門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</w:tr>
      <w:tr>
        <w:trPr>
          <w:trHeight w:val="5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二次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各館舍</w:t>
            </w:r>
            <w:r>
              <w:rPr>
                <w:rFonts w:ascii="標楷體" w:hAnsi="標楷體" w:cs="標楷體" w:eastAsia="標楷體"/>
              </w:rPr>
              <w:t>室外門廳水泥地面、室內各樓梯台階及地面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三棟</w:t>
            </w:r>
            <w:r>
              <w:rPr>
                <w:rFonts w:ascii="標楷體" w:hAnsi="標楷體" w:eastAsia="標楷體"/>
              </w:rPr>
              <w:t>館舍內各樓層公共走廊、穿堂地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遲須於開學前二週完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</w:tr>
      <w:tr>
        <w:trPr>
          <w:trHeight w:val="40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驗收缺失記載</w:t>
            </w:r>
          </w:p>
        </w:tc>
        <w:tc>
          <w:tcPr>
            <w:tcW w:w="14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14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一、本表由施作人員填具送交施作館舍之管理人員確認驗收，俾憑請款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驗收人對施作人履約標的認為與契約規範不符時，應依合約辦理並記載於上欄內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驗收標準係以客觀上一般多數人之見聞觀之。每月一次、每年二次之清潔，請標註施作日期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施作符號：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驗收符號：○可　　　△尚可（需加強）　　</w:t>
            </w: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X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差（依合約罰則條款處理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施作人簽章：                                  驗收人簽章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□以上驗收項目符合契約規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中央大學「黑盒子劇場」清潔需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bCs/>
          <w:sz w:val="32"/>
        </w:rPr>
        <w:t>平日非活動期間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</w:rPr>
        <w:t>清潔週期：一週一次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</w:rPr>
        <w:t>清潔範圍：舞台面、後台穿場區域、各化妝室、排練室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</w:rPr>
        <w:t>清潔項目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舞台面：地面可見垃圾、灰塵清掃、觀眾席欄杆灰塵，不溼拖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後台穿場區域：地面可見垃圾、灰塵清掃，需溼拖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化妝室：地面可見垃圾、灰塵清掃，需溼拖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排練室：地面可見垃圾、灰塵清掃，不溼拖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廁所、淋浴間：門扇、牆面、地面、設備清洗。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bCs/>
          <w:sz w:val="32"/>
        </w:rPr>
        <w:t>舉辦活動前一週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</w:rPr>
        <w:t>清潔週期：三天一次，本週共兩次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</w:rPr>
        <w:t>清潔範圍：舞台面、後台穿場區域、各化妝室、排練室、控制室、走道樓梯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清潔項目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舞台面：地面可見垃圾、灰塵清掃、觀眾席欄杆及地毯灰塵，需溼拖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後台穿場區域：地面可見垃圾、灰塵清掃，需溼拖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化妝室：地面可見垃圾、灰塵清掃、廁所淋浴清掃，需溼拖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排練室：地面可見垃圾、灰塵清掃，需溼拖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控制室：地面可見垃圾、灰塵清掃，不溼拖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走道樓梯：地面可見垃圾、灰塵清掃，需溼拖。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舉辦活動期間：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</w:rPr>
        <w:t>清潔週期：一天一次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</w:rPr>
        <w:t>清潔範圍：由劇場行政人員確認。（因應裝台需要及考慮舞台架設後的區域）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清潔項目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每日中午十二點五十分左右清除午餐產生之垃圾與廚餘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360"/>
        <w:rPr/>
      </w:pPr>
      <w:r>
        <w:rPr>
          <w:rFonts w:ascii="標楷體" w:hAnsi="標楷體" w:cs="標楷體" w:eastAsia="標楷體"/>
          <w:b/>
          <w:bCs/>
        </w:rPr>
        <w:t>每日早上九點前清潔廁所、清除垃圾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360"/>
        <w:rPr/>
      </w:pPr>
      <w:r>
        <w:rPr>
          <w:rFonts w:ascii="標楷體" w:hAnsi="標楷體" w:cs="標楷體" w:eastAsia="標楷體"/>
          <w:b/>
          <w:bCs/>
        </w:rPr>
        <w:t>每日清除展演活動產生之垃圾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備註】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</w:rPr>
        <w:t xml:space="preserve">1. </w:t>
      </w:r>
      <w:r>
        <w:rPr>
          <w:rFonts w:ascii="標楷體" w:hAnsi="標楷體" w:cs="標楷體" w:eastAsia="標楷體"/>
          <w:b/>
          <w:bCs/>
        </w:rPr>
        <w:t>黑盒子劇場內部清潔施作前，須至</w:t>
      </w:r>
      <w:r>
        <w:rPr>
          <w:rFonts w:eastAsia="標楷體" w:cs="標楷體" w:ascii="標楷體" w:hAnsi="標楷體"/>
          <w:b/>
          <w:bCs/>
        </w:rPr>
        <w:t>LS-112</w:t>
      </w:r>
      <w:r>
        <w:rPr>
          <w:rFonts w:ascii="標楷體" w:hAnsi="標楷體" w:cs="標楷體" w:eastAsia="標楷體"/>
          <w:b/>
          <w:bCs/>
        </w:rPr>
        <w:t>表演藝術中心找劇場行政人員開門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2. </w:t>
      </w:r>
      <w:r>
        <w:rPr>
          <w:rFonts w:ascii="標楷體" w:hAnsi="標楷體" w:cs="標楷體" w:eastAsia="標楷體"/>
          <w:b/>
          <w:bCs/>
        </w:rPr>
        <w:t>為免干擾展演活動，舉辦活動期間清潔人員需由卸貨口旁</w:t>
      </w:r>
      <w:r>
        <w:rPr>
          <w:rFonts w:eastAsia="標楷體" w:cs="標楷體" w:ascii="標楷體" w:hAnsi="標楷體"/>
          <w:b/>
          <w:bCs/>
        </w:rPr>
        <w:t>LS-115-3</w:t>
      </w:r>
      <w:r>
        <w:rPr>
          <w:rFonts w:ascii="標楷體" w:hAnsi="標楷體" w:cs="標楷體" w:eastAsia="標楷體"/>
          <w:b/>
          <w:bCs/>
        </w:rPr>
        <w:t>門口進出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</w:rPr>
        <w:t xml:space="preserve">3. </w:t>
      </w:r>
      <w:r>
        <w:rPr>
          <w:rFonts w:ascii="標楷體" w:hAnsi="標楷體" w:cs="標楷體" w:eastAsia="標楷體"/>
          <w:b/>
          <w:bCs/>
        </w:rPr>
        <w:t>本年度將舉辦三次劇場展演活動，每次活動期間歷時三週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</w:rPr>
        <w:t xml:space="preserve">4. </w:t>
      </w:r>
      <w:r>
        <w:rPr>
          <w:rFonts w:ascii="標楷體" w:hAnsi="標楷體" w:cs="標楷體" w:eastAsia="標楷體"/>
          <w:b/>
          <w:bCs/>
        </w:rPr>
        <w:t>若有其他臨時機動配合事項，將視現場狀況請求支援處理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中央大學 人文社會科學大樓 </w:t>
      </w:r>
      <w:r>
        <w:rPr>
          <w:rFonts w:ascii="標楷體" w:hAnsi="標楷體" w:eastAsia="標楷體"/>
          <w:b/>
          <w:bCs/>
          <w:sz w:val="32"/>
          <w:u w:val="single"/>
        </w:rPr>
        <w:t>黑盒子劇場</w:t>
      </w:r>
      <w:r>
        <w:rPr>
          <w:rFonts w:ascii="標楷體" w:hAnsi="標楷體" w:eastAsia="標楷體"/>
          <w:b/>
          <w:bCs/>
          <w:sz w:val="32"/>
        </w:rPr>
        <w:t xml:space="preserve"> 清潔項目施作及驗收表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 xml:space="preserve">清潔維護廠商：                          派駐維護人員：                                                               </w:t>
      </w:r>
      <w:r>
        <w:rPr/>
        <w:t>年        月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503"/>
        <w:gridCol w:w="540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 期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</w:tr>
      <w:tr>
        <w:trPr>
          <w:trHeight w:val="70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舞台面、排練室（不溼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台穿場區域、化妝室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溼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劇場內之廁所、淋浴間清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控制室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不溼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舞台面、後台穿場區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溼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化妝室、排練室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溼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劇場內走道、樓梯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溼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舉辦活動期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天一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午清潔廁所並清除垃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展演團體垃圾、用餐廚餘清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施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管 理 單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驗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驗收缺失記載</w:t>
            </w:r>
          </w:p>
        </w:tc>
        <w:tc>
          <w:tcPr>
            <w:tcW w:w="13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13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一、本表每日由施作人員填具送交施作標的管理人員確認驗收，俾憑請款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驗收人對施作人履約標的認為與合約規範不符時，應依合約辦理並記載於上欄內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三、驗收標準係以客觀上一般多數人之見聞觀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施作符號：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驗收符號：○可　　　△尚可（需加強）　　</w:t>
            </w: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X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差（依合約罰則條款處理）</w:t>
            </w:r>
          </w:p>
        </w:tc>
      </w:tr>
    </w:tbl>
    <w:p>
      <w:pPr>
        <w:pStyle w:val="Style15"/>
        <w:snapToGrid w:val="false"/>
        <w:spacing w:lineRule="atLeast" w:line="240"/>
        <w:ind w:firstLine="68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以上驗收符合契約規範</w:t>
      </w:r>
    </w:p>
    <w:p>
      <w:pPr>
        <w:pStyle w:val="Style15"/>
        <w:spacing w:lineRule="atLeas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作人簽章：                                  驗收人簽章：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年度文學一館、文學二館、人文社會科學大樓清潔需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年度人文社會科學大樓「黑盒子劇場」清潔需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年度人文社會科學大樓「黑盒子劇場」清潔需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38:00Z</dcterms:created>
  <dc:creator>kinny</dc:creator>
  <dc:description/>
  <cp:keywords/>
  <dc:language>en-US</dc:language>
  <cp:lastModifiedBy>joling</cp:lastModifiedBy>
  <cp:lastPrinted>2015-10-08T17:24:00Z</cp:lastPrinted>
  <dcterms:modified xsi:type="dcterms:W3CDTF">2018-09-19T08:38:00Z</dcterms:modified>
  <cp:revision>5</cp:revision>
  <dc:subject/>
  <dc:title>文學院館舍清潔需求及施作項目驗收表</dc:title>
</cp:coreProperties>
</file>